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6352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6.02.2018 г.                                                                                          №  6-п                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дополнений в постановление администрации Орловского сельсовета от 18.10.2013 г. № 35-п «Об утверждении перечня муниципальных программ Орловского сельсовета» 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Орловского сельсовета от 18.10.2013 г. № 34-п «Об утверждении Порядка принятия решений о разработке муниципальных программ Орловского сельсовета, их формировании и реализации», руководствуясь ст. 17 Устава Орловского сельсовета   ПОСТАНОВЛЯЮ :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Дополнить перечень муниципальных программ Орловского сельсовета строкой  4. «Повышение безопасности дорожного движения на территории Орловского сельсовета Дзержинского района Красноярского края на 2018 -2020 годы»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45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, следующего за днем его официального опубликования в периодическом печатном издании «Депутатские вести»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сельсовета                                                           В.Е.Крапивкин                       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hanging="0"/>
        <w:jc w:val="both"/>
        <w:rPr/>
      </w:pPr>
      <w:r>
        <w:rPr>
          <w:sz w:val="28"/>
          <w:szCs w:val="28"/>
        </w:rPr>
        <w:t>к постановлению администрации Орл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программ Орловского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3"/>
        <w:gridCol w:w="3250"/>
        <w:gridCol w:w="3109"/>
        <w:gridCol w:w="46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Орловского сельсов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го сельсове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Орловского сельсовет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и отдельные мероприятия муниципальной программ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на территории Орловского сельсовета Дзержинского района Красноярского края на 2018 -2020 годы»»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ловского сельсове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09:00Z</dcterms:created>
  <dc:creator>USER</dc:creator>
  <dc:description/>
  <cp:keywords/>
  <dc:language>en-US</dc:language>
  <cp:lastModifiedBy>User</cp:lastModifiedBy>
  <cp:lastPrinted>2018-02-27T11:19:00Z</cp:lastPrinted>
  <dcterms:modified xsi:type="dcterms:W3CDTF">2018-02-27T04:19:00Z</dcterms:modified>
  <cp:revision>22</cp:revision>
  <dc:subject/>
  <dc:title/>
</cp:coreProperties>
</file>